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</w:t>
      </w:r>
    </w:p>
    <w:p>
      <w:pPr>
        <w:pStyle w:val="Normal"/>
        <w:ind w:left="3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«5В060700 Биология» мамандығ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 курс студенттері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ика және психолог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» пәні бойынша емтихан сұрақтары. 2 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ың концепцияларын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 сақтау мен жаттау ереже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е  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Кречмер мен Шелдонны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физик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XXI ға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 ғасыры» тақырыб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ді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қабілеттерін дамыту жолдары туралы бая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лық даму деңгейлеріңізге сызба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</w:t>
        <w:tab/>
        <w:tab/>
        <w:tab/>
        <w:tab/>
        <w:tab/>
        <w:t xml:space="preserve">               Кабакова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алиева З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                              Адилова Э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7:00Z</dcterms:created>
  <dc:creator>guljan</dc:creator>
  <dc:description/>
  <cp:keywords/>
  <dc:language>en-US</dc:language>
  <cp:lastModifiedBy>kaz kaz</cp:lastModifiedBy>
  <dcterms:modified xsi:type="dcterms:W3CDTF">2020-02-02T15:30:00Z</dcterms:modified>
  <cp:revision>3</cp:revision>
  <dc:subject/>
  <dc:title/>
</cp:coreProperties>
</file>